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frageformular für einen Hauskurs</w:t>
      </w:r>
    </w:p>
    <w:p>
      <w:pPr>
        <w:pStyle w:val="Normal"/>
        <w:spacing w:before="280" w:after="280"/>
        <w:rPr>
          <w:rFonts w:cs="Arial"/>
          <w:sz w:val="24"/>
        </w:rPr>
      </w:pPr>
      <w:r>
        <w:rPr>
          <w:rFonts w:cs="Arial"/>
          <w:sz w:val="24"/>
        </w:rPr>
        <w:t>Wir möchten gerne einen Hauskurs durchführ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aterverein </w:t>
        <w:tab/>
        <w:tab/>
        <w:tab/>
        <w:tab/>
        <w:tab/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orname / Name  </w:t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trasse         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rt                      </w:t>
        <w:tab/>
        <w:tab/>
        <w:tab/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ail                 </w:t>
        <w:tab/>
        <w:tab/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elefon       </w:t>
        <w:tab/>
        <w:tab/>
        <w:tab/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ursthema  </w:t>
        <w:tab/>
        <w:tab/>
        <w:tab/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rwünschter Zeitraum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urslokal</w:t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merkungen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Ausgabe RZV/202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9:55:00Z</dcterms:created>
  <dc:creator>Gustav</dc:creator>
  <dc:description/>
  <cp:keywords/>
  <dc:language>en-US</dc:language>
  <cp:lastModifiedBy>Gustav</cp:lastModifiedBy>
  <cp:lastPrinted>2019-08-31T17:51:00Z</cp:lastPrinted>
  <dcterms:modified xsi:type="dcterms:W3CDTF">2020-03-01T10:27:00Z</dcterms:modified>
  <cp:revision>10</cp:revision>
  <dc:subject/>
  <dc:title>Weihnachtstrunk 2016</dc:title>
</cp:coreProperties>
</file>